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ства «Центр СПБ»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латухіну О.Г.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Заява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>Прошу Вас прийняти мене слухачем в підприємство «Центр СПБ» для проходження навчання відповідно вимог Державного стандарту професійно-технічної освіти (код 5169) «охоронник»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Зобов’язуюсь виконувати усі вимоги підприємства «Центр СПБ» під час навчання. Оплату гарантую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>Свідомо надаю згоду на збір, обробку та використання персональних даних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«___» __________ 202__р.                   __________ (_____</w:t>
      </w:r>
      <w:r>
        <w:rPr>
          <w:color w:val="000000"/>
          <w:spacing w:val="1"/>
          <w:sz w:val="28"/>
          <w:szCs w:val="28"/>
        </w:rPr>
        <w:t>_________________</w:t>
      </w:r>
      <w:r>
        <w:rPr>
          <w:color w:val="000000"/>
          <w:spacing w:val="1"/>
          <w:sz w:val="28"/>
          <w:szCs w:val="28"/>
          <w:lang w:val="uk-UA"/>
        </w:rPr>
        <w:t>)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uk-UA"/>
        </w:rPr>
        <w:t>( Підпис)                                   (П.І.Б.)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1:00Z</dcterms:created>
  <dc:creator>Admin</dc:creator>
  <dc:description/>
  <cp:keywords/>
  <dc:language>en-US</dc:language>
  <cp:lastModifiedBy>Ивах</cp:lastModifiedBy>
  <dcterms:modified xsi:type="dcterms:W3CDTF">2021-02-02T08:49:00Z</dcterms:modified>
  <cp:revision>6</cp:revision>
  <dc:subject/>
  <dc:title>Директору підприємства «Центр СПБ» Харківської обласної громадської організації «Союз працівників сфери безпеки» СПБ</dc:title>
</cp:coreProperties>
</file>